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, АРХИТЕКТУР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инстрой Дагестан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  2025 г.                                                          № 11-Пр-_________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before="0" w:after="0"/>
        <w:ind w:right="-143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месячного размер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го первого разряда, занятого в строительной отрасл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Дагестан за 2024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color w:val="000000"/>
          <w:sz w:val="28"/>
          <w:szCs w:val="28"/>
        </w:rPr>
        <w:t xml:space="preserve">В соответствии с пунктами 22 и 22(1) Правил мониторинга цен строительных ресурсов, утвержденных постановлением Правительства Российской Федерации     от 23 декабря 2016 г. № 1452 «О мониторинге цен строительных ресурсов» </w:t>
      </w:r>
      <w:r>
        <w:rPr>
          <w:rFonts w:eastAsia="Calibri"/>
          <w:sz w:val="28"/>
          <w:szCs w:val="28"/>
        </w:rPr>
        <w:t xml:space="preserve">(Собрание законодательства Российской Федерации, 2017, № 1, ст. 184; 2018,                  № 19, ст. 2738; 2019, № 21, ст. 2566; 2021, № 29, ст. 5664, 2022, № 16, ст. 2705) </w:t>
      </w:r>
      <w:r>
        <w:rPr>
          <w:color w:val="000000"/>
          <w:sz w:val="28"/>
          <w:szCs w:val="28"/>
        </w:rPr>
        <w:t xml:space="preserve">и подпунктом 10.19 пункта 10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Министерстве строительства, архитектуры и жилищно-коммунального хозяйства РД, утвержденного постановлением Правительства Республики Дагестан от 30 марта 2022 года № 60 «Вопросы Министерства строительства, архитектуры и жилищно-коммунального хозяйства Республики Дагестан» </w:t>
      </w:r>
      <w:r>
        <w:rPr>
          <w:sz w:val="28"/>
          <w:szCs w:val="28"/>
        </w:rPr>
        <w:t>(официальный интернет-портал правовой информации (www.pravo.gov.ru), 2022, 31 марта, № 0500202203310003; интернет 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pravo.e-dag.ru), 2023, 25 марта, № 05002010907, 8 августа, № 05002011745; 22 сентября, № 05002011983)</w:t>
      </w:r>
      <w:r>
        <w:rPr>
          <w:color w:val="000000"/>
          <w:sz w:val="28"/>
          <w:szCs w:val="28"/>
        </w:rPr>
        <w:t xml:space="preserve">,               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реднемесячный размер оплаты труда рабочего первого разряда, занятого в строительной отрасли, для целе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по Республике Дагестан за 2024 год в размере 42 418 (сорока двух тысяч четыреста восемнадцати) рублей  99 (девяносто девяти)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sz w:val="26"/>
          <w:szCs w:val="26"/>
        </w:rPr>
        <w:t>развития строительного комплекса (Арсланов М.Д.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обилизационной работы, защиты тайны и взаимодействия со СМИ (Алимурадов А.У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ий приказ на официальном сайте Министерства строительства и жилищно-коммунального хозяйства Республики Дагестан (адрес сайт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Б.М. Улла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  2025 г.                                                          № 11-Пр-_________</w:t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before="0" w:after="0"/>
        <w:ind w:right="-143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месячного размер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го первого разряда, занятого в строительной отрасл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Дагестан за 2024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color w:val="000000"/>
          <w:sz w:val="28"/>
          <w:szCs w:val="28"/>
        </w:rPr>
        <w:t xml:space="preserve">В соответствии с пунктами 22 и 22(1) Правил мониторинга цен строительных ресурсов, утвержденных постановлением Правительства Российской Федерации     от 23 декабря 2016 г. № 1452 «О мониторинге цен строительных ресурсов» </w:t>
      </w:r>
      <w:r>
        <w:rPr>
          <w:rFonts w:eastAsia="Calibri"/>
          <w:sz w:val="28"/>
          <w:szCs w:val="28"/>
        </w:rPr>
        <w:t xml:space="preserve">(Собрание законодательства Российской Федерации, 2017, № 1, ст. 184; 2018,                  № 19, ст. 2738; 2019, № 21, ст. 2566; 2021, № 29, ст. 5664, 2022, № 16, ст. 2705) </w:t>
      </w:r>
      <w:r>
        <w:rPr>
          <w:color w:val="000000"/>
          <w:sz w:val="28"/>
          <w:szCs w:val="28"/>
        </w:rPr>
        <w:t xml:space="preserve">и подпунктом 10.19 пункта 10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о Министерстве строительства, архитектуры и жилищно-коммунального хозяйства РД, утвержденного постановлением Правительства Республики Дагестан от 30 марта 2022 года № 60 «Вопросы Министерства строительства, архитектуры и жилищно-коммунального хозяйства Республики Дагестан» </w:t>
      </w:r>
      <w:r>
        <w:rPr>
          <w:sz w:val="28"/>
          <w:szCs w:val="28"/>
        </w:rPr>
        <w:t>(официальный интернет-портал правовой информации (www.pravo.gov.ru), 2022, 31 марта, № 0500202203310003; интернет 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pravo.e-dag.ru), 2023,             25 марта, № 05002010907; 8 августа, № 05002011745; 22 сентября, № 05002011983; 30 октября, № 05002012206; 2024, 5 апреля, № 05002013217; 19 июля,                              № 05002013761; 18 сентября, № 05002014013; 18 ноября, № 05002014680)</w:t>
      </w:r>
      <w:r>
        <w:rPr>
          <w:color w:val="000000"/>
          <w:sz w:val="28"/>
          <w:szCs w:val="28"/>
        </w:rPr>
        <w:t xml:space="preserve">,                        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реднемесячный размер оплаты труда рабочего первого разряда, занятого в строительной отрасли, для целе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по Республике Дагестан за 2024 год в размере 42 418 (сорока двух тысяч четыреста восемнадцати) рублей  99 (девяносто девяти)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ю </w:t>
      </w:r>
      <w:r>
        <w:rPr>
          <w:sz w:val="26"/>
          <w:szCs w:val="26"/>
        </w:rPr>
        <w:t>развития строительного комплекса (Арсланов М.Д.)</w:t>
      </w:r>
      <w:r>
        <w:rPr>
          <w:sz w:val="28"/>
          <w:szCs w:val="28"/>
        </w:rPr>
        <w:t xml:space="preserve"> 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тделу мобилизационной работы, защиты тайны и взаимодействия со СМИ (Алимурадов А.У.) разместить настоящий приказ на официальном сайте Министерства строительства и жилищно-коммунального хозяйства Республики Дагестан в информационно-телекоммуникационной сети «Интернет» (адрес сайт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Б.М. Улла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Зам. министра Гасайниев С.К. ________________       советник министра Асалиев А.И. 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Нач. отдела Мехтиханов Д.Р. 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LEX-PEX.NET</dc:creator>
  <dc:description/>
  <dc:language>en-US</dc:language>
  <cp:lastModifiedBy>LEX-PEX.NET</cp:lastModifiedBy>
  <cp:lastPrinted>2025-04-04T11:18:00Z</cp:lastPrinted>
  <dcterms:modified xsi:type="dcterms:W3CDTF">2025-04-07T11:29:00Z</dcterms:modified>
  <cp:revision>2</cp:revision>
  <dc:subject/>
  <dc:title/>
</cp:coreProperties>
</file>